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огласовано                                                   Утверждено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иректор МБО ДО                                      Районным Советом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«Дом детского творчества»                         председатель РСС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______А.А. Гайфуллина                            __________Гаязова З.А.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 деятельности ДОО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276" w:right="9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ькеевского МР Р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мы наблюдаем значительный рост числа подростков, нуждающихся в помощи для того, чтобы суметь раскрыть свой потенциал, научиться реализовать способности, справляться с жизненными трудностями. Мы должны заботиться о том, чтобы каждому ребёнку в школе было хорошо, чтобы каждый хотел идти в школу. И в этом нам помогает детское объединение, где от ребёнка потребуются совсем другие качества: заботливость, активность, ответственность, самостоятельность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ое объединение является своеобразным мостом, соединяющим образовательное и жизненное пространство. Оно помогает адаптироваться и самореализовываться в окружающем мире. Особенно результативно это происходит тогда, когда ребята на добровольной основе объединяются в коллектив, получают уникальную возможность для неформального общения, активного участия в общественно полезной деятельности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детского объединения строится, прежде всего, с учётом интересов и предполагает развитие инициативы, общественной активности ребят. Здесь происходит их самосознание, саморазвитие и самореализация. Активно участвуя в делах детского объединения, дети реализуют свой индивидуальный, творческий и лидерский потенциал в пространстве сегодняшней жизни, приобретают социальный опыт, тем самым формируется их гражданское самосознание, личная жизненная позиция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 представляемой программы в том, что она объединяет разные виды деятельности детей. Способствует созданию условий для детей в формировании собственных представлений о самом себе, окружающем мире, возможностей полнее раскрыть свои личностные качества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отношения детей и взрослых в рамках детского объединения строятся на основе сотрудничества, дети и взрослые во всех делах участвуют наравне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е руководители, учителя, руководители кружков и секций принимают участие в работе детской организации. Они оказывают помощь в проведении мероприятий, выполняют роль консультантов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взрослых и детей осуществляется в процессе коллективных творческих дел и строится на принципах гуманности и равноправия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60" w:gutter="0" w:header="0" w:top="1223" w:footer="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формирования духовно - развитой, творческой, нравственной и физически здоровой личности, способной к саморазвитию, к самосовершенствованию. Объединить усилия для добрых и полезных дел, раскрыть и утвердить себя среди людей и для людей.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"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Через программу, основанную на конкурсах, соревнованиях, акциях и иных формах работы реализуются следующие задачи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73" w:leader="none"/>
        </w:tabs>
        <w:overflowPunct w:val="false"/>
        <w:autoSpaceDE w:val="false"/>
        <w:spacing w:lineRule="auto" w:line="237" w:before="0" w:after="0"/>
        <w:ind w:left="3" w:right="20" w:firstLine="7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ть приёмам самостоятельной работы через систему КТД, развивать организаторские навыки; 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83" w:leader="none"/>
        </w:tabs>
        <w:overflowPunct w:val="false"/>
        <w:autoSpaceDE w:val="false"/>
        <w:spacing w:lineRule="auto" w:line="237" w:before="0" w:after="0"/>
        <w:ind w:left="1183" w:hanging="46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уждать стремление к творческому выражению своей индивидуальности,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3" w:leader="none"/>
        </w:tabs>
        <w:overflowPunct w:val="false"/>
        <w:autoSpaceDE w:val="false"/>
        <w:spacing w:lineRule="auto" w:line="240" w:before="0" w:after="0"/>
        <w:ind w:left="183" w:hanging="1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и самоуправления в школе (Совета школы); 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23" w:leader="none"/>
        </w:tabs>
        <w:overflowPunct w:val="false"/>
        <w:autoSpaceDE w:val="false"/>
        <w:spacing w:lineRule="auto" w:line="237" w:before="0" w:after="0"/>
        <w:ind w:left="923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возможности реализовать свои способности и таланты;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01" w:leader="none"/>
        </w:tabs>
        <w:overflowPunct w:val="false"/>
        <w:autoSpaceDE w:val="false"/>
        <w:spacing w:lineRule="auto" w:line="240" w:before="0" w:after="0"/>
        <w:ind w:left="3" w:right="20" w:firstLine="7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условия для развития у ребёнка трудолюбия, инициативы, чувства товарищества, доброты и милосердия; 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37" w:before="0" w:after="0"/>
        <w:ind w:left="1023" w:hanging="3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активное отношение к любви Родине и здоровому образу жизни;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23" w:leader="none"/>
        </w:tabs>
        <w:overflowPunct w:val="false"/>
        <w:autoSpaceDE w:val="false"/>
        <w:spacing w:lineRule="auto" w:line="237" w:before="0" w:after="0"/>
        <w:ind w:left="923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ь чувства коллективизма, уважение друг к другу;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работы: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43" w:leader="none"/>
        </w:tabs>
        <w:overflowPunct w:val="false"/>
        <w:autoSpaceDE w:val="false"/>
        <w:spacing w:lineRule="auto" w:line="237" w:before="0" w:after="0"/>
        <w:ind w:left="943" w:hanging="2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творческие дела.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43" w:leader="none"/>
        </w:tabs>
        <w:overflowPunct w:val="false"/>
        <w:autoSpaceDE w:val="false"/>
        <w:spacing w:lineRule="auto" w:line="237" w:before="0" w:after="0"/>
        <w:ind w:left="943" w:hanging="22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ы на развитие умственных и творческих способностей.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43" w:leader="none"/>
        </w:tabs>
        <w:overflowPunct w:val="false"/>
        <w:autoSpaceDE w:val="false"/>
        <w:spacing w:lineRule="auto" w:line="237" w:before="0" w:after="0"/>
        <w:ind w:left="943" w:hanging="2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ая работа.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43" w:leader="none"/>
        </w:tabs>
        <w:overflowPunct w:val="false"/>
        <w:autoSpaceDE w:val="false"/>
        <w:spacing w:lineRule="auto" w:line="237" w:before="0" w:after="0"/>
        <w:ind w:left="943" w:hanging="22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здники, викторины, фестивали, соревнования, слёты.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43" w:leader="none"/>
        </w:tabs>
        <w:overflowPunct w:val="false"/>
        <w:autoSpaceDE w:val="false"/>
        <w:spacing w:lineRule="auto" w:line="237" w:before="0" w:after="0"/>
        <w:ind w:left="943" w:hanging="22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детской организации в городских и районных конкурсах. 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направления работы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каждой ступени строится по 11 направлениям: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Гражданско-патриотическое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83" w:leader="none"/>
        </w:tabs>
        <w:overflowPunct w:val="false"/>
        <w:autoSpaceDE w:val="false"/>
        <w:spacing w:lineRule="auto" w:line="237" w:before="0" w:after="0"/>
        <w:ind w:left="883" w:hanging="16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уважения к правам, свободам и обязанностям человека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03" w:leader="none"/>
        </w:tabs>
        <w:overflowPunct w:val="false"/>
        <w:autoSpaceDE w:val="false"/>
        <w:spacing w:lineRule="auto" w:line="237" w:before="0" w:after="0"/>
        <w:ind w:left="903" w:hanging="18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  ценностных   представлений   о   любви   к   России,   народам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, к своей малой родине;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7" w:leader="none"/>
        </w:tabs>
        <w:overflowPunct w:val="false"/>
        <w:autoSpaceDE w:val="false"/>
        <w:spacing w:lineRule="auto" w:line="292" w:before="0" w:after="0"/>
        <w:ind w:left="23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долг», «справедливость» «доверие» и др.;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1" w:leader="none"/>
        </w:tabs>
        <w:overflowPunct w:val="false"/>
        <w:autoSpaceDE w:val="false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равственных представлений о долге, чести и достоинстве в контексте отношения к Отечеству, к согражданам, к семье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47" w:leader="none"/>
        </w:tabs>
        <w:overflowPunct w:val="false"/>
        <w:autoSpaceDE w:val="false"/>
        <w:spacing w:lineRule="auto" w:line="240" w:before="0" w:after="0"/>
        <w:ind w:left="23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;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697" w:right="860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данного направления воспитательной деятельности предполагает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3" w:leader="none"/>
        </w:tabs>
        <w:overflowPunct w:val="false"/>
        <w:autoSpaceDE w:val="false"/>
        <w:spacing w:lineRule="auto" w:line="302" w:before="0" w:after="0"/>
        <w:ind w:left="0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bookmarkStart w:id="3" w:name="page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, развитие мотивации к научно-исследовательской деятельности, позволяющей объективно воспринимать и оценивать бесспорные исторические достижения и противоречивые периоды в развитии российского государства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55" w:leader="none"/>
        </w:tabs>
        <w:overflowPunct w:val="false"/>
        <w:autoSpaceDE w:val="false"/>
        <w:spacing w:lineRule="auto" w:line="276" w:before="0" w:after="0"/>
        <w:ind w:left="0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компетентности обучающихся в восприятии и интерпретации социально-экономических и политических процессов, и формирование на этой основе активной гражданской позиции и патриотической ответственности за судьбу страны;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50" w:leader="none"/>
        </w:tabs>
        <w:overflowPunct w:val="false"/>
        <w:autoSpaceDE w:val="false"/>
        <w:spacing w:lineRule="auto" w:line="276" w:before="0" w:after="0"/>
        <w:ind w:left="0" w:right="4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;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76" w:before="0" w:after="0"/>
        <w:ind w:left="0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форм деятельности, направленной на предупреждение асоциального поведения, профилактику проявлений экстремизма, девиантного поведения среди учащихся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равственное и духовное: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90" w:before="0" w:after="0"/>
        <w:ind w:left="0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2" w:leader="none"/>
        </w:tabs>
        <w:overflowPunct w:val="false"/>
        <w:autoSpaceDE w:val="false"/>
        <w:spacing w:lineRule="auto" w:line="240" w:before="0" w:after="0"/>
        <w:ind w:left="0" w:right="4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представлений о духовных ценностях народов России, об истории развития и взаимодействия национальных культур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79" w:leader="none"/>
        </w:tabs>
        <w:overflowPunct w:val="false"/>
        <w:autoSpaceDE w:val="false"/>
        <w:spacing w:lineRule="auto" w:line="297" w:before="0" w:after="0"/>
        <w:ind w:left="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99" w:leader="none"/>
        </w:tabs>
        <w:overflowPunct w:val="false"/>
        <w:autoSpaceDE w:val="false"/>
        <w:spacing w:lineRule="auto" w:line="290" w:before="0" w:after="0"/>
        <w:ind w:left="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04" w:leader="none"/>
        </w:tabs>
        <w:overflowPunct w:val="false"/>
        <w:autoSpaceDE w:val="false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уважительного отношения к традициям, культуре и языку своего народа и других народов России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ительное отношение к труду и творчеству: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18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представлений об уважении к человеку труда, о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00" w:hanging="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и труда и творчества для личности, общества и государства;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словий для развития возможностей обучающихся с ранних лет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20" w:right="840" w:gutter="0" w:header="0" w:top="1207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93" w:leader="none"/>
        </w:tabs>
        <w:overflowPunct w:val="false"/>
        <w:autoSpaceDE w:val="false"/>
        <w:spacing w:lineRule="auto" w:line="276" w:before="0" w:after="0"/>
        <w:ind w:left="0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 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4" w:leader="none"/>
        </w:tabs>
        <w:overflowPunct w:val="false"/>
        <w:autoSpaceDE w:val="false"/>
        <w:spacing w:lineRule="auto" w:line="276" w:before="0" w:after="0"/>
        <w:ind w:left="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8" w:leader="none"/>
        </w:tabs>
        <w:overflowPunct w:val="false"/>
        <w:autoSpaceDE w:val="false"/>
        <w:spacing w:lineRule="auto" w:line="292" w:before="0" w:after="0"/>
        <w:ind w:left="0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   у     обучающихся     общеобразовательных     учреждений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и юношеских научных сообществ, центров и кружков)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3" w:leader="none"/>
        </w:tabs>
        <w:overflowPunct w:val="false"/>
        <w:autoSpaceDE w:val="false"/>
        <w:spacing w:lineRule="auto" w:line="297" w:before="0" w:after="0"/>
        <w:ind w:left="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едставлений о содержании, ценности и безопасности современного информационного пространства (например, проведение специальных занятий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)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8" w:leader="none"/>
        </w:tabs>
        <w:overflowPunct w:val="false"/>
        <w:autoSpaceDE w:val="false"/>
        <w:spacing w:lineRule="auto" w:line="292" w:before="0" w:after="0"/>
        <w:ind w:left="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ее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37" w:before="0" w:after="0"/>
        <w:ind w:left="960" w:hanging="26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культуры здорового образа жизни, ценностных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й о физическом здоровье, о ценности духовного и нравственного здоровья;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9" w:leader="none"/>
        </w:tabs>
        <w:overflowPunct w:val="false"/>
        <w:autoSpaceDE w:val="false"/>
        <w:spacing w:lineRule="auto" w:line="276" w:before="0" w:after="0"/>
        <w:ind w:left="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навыков сохранения собственного здоровья, овладение здоровьесберегающими технологиями в процессе обучения и во внеурочное время; 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51" w:leader="none"/>
        </w:tabs>
        <w:overflowPunct w:val="false"/>
        <w:autoSpaceDE w:val="false"/>
        <w:spacing w:lineRule="auto" w:line="276" w:before="0" w:after="0"/>
        <w:ind w:left="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е и медиакультурное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   у     обучающихся     общеобразовательных     учреждений </w:t>
      </w:r>
    </w:p>
    <w:p>
      <w:pPr>
        <w:sectPr>
          <w:type w:val="nextPage"/>
          <w:pgSz w:w="11906" w:h="16838"/>
          <w:pgMar w:left="1720" w:right="840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</w:t>
      </w:r>
    </w:p>
    <w:p>
      <w:pPr>
        <w:sectPr>
          <w:type w:val="continuous"/>
          <w:pgSz w:w="11906" w:h="16838"/>
          <w:pgMar w:left="1720" w:right="840" w:gutter="0" w:header="0" w:top="12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4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9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«фанатизм» (например, на этнической, религиозной, спортивной, культурной или идейной почве);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97" w:before="0" w:after="0"/>
        <w:ind w:left="4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отворческое и эстетическое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37" w:before="0" w:after="0"/>
        <w:ind w:left="1084" w:hanging="38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    у     обучающихся     навыков     культуроосвоения     и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4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осозидания, направленных на активизацию их приобщения к достижениям общечеловеческой и национальной культуры;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11" w:leader="none"/>
        </w:tabs>
        <w:overflowPunct w:val="false"/>
        <w:autoSpaceDE w:val="false"/>
        <w:spacing w:lineRule="auto" w:line="240" w:before="0" w:after="0"/>
        <w:ind w:left="4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едставлений о своей роли и практического опыта в производстве культуры и культурного продукта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28" w:leader="none"/>
        </w:tabs>
        <w:overflowPunct w:val="false"/>
        <w:autoSpaceDE w:val="false"/>
        <w:spacing w:lineRule="auto" w:line="240" w:before="0" w:after="0"/>
        <w:ind w:left="4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словий для проявления и развития индивидуальных творческих способностей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90" w:before="0" w:after="0"/>
        <w:ind w:left="4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78" w:leader="none"/>
        </w:tabs>
        <w:overflowPunct w:val="false"/>
        <w:autoSpaceDE w:val="false"/>
        <w:spacing w:lineRule="auto" w:line="240" w:before="0" w:after="0"/>
        <w:ind w:left="4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37" w:before="0" w:after="0"/>
        <w:ind w:left="984" w:hanging="28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дополнительных условий для повышения интереса обучающихся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55" w:leader="none"/>
        </w:tabs>
        <w:overflowPunct w:val="false"/>
        <w:autoSpaceDE w:val="false"/>
        <w:spacing w:lineRule="auto" w:line="268" w:before="0" w:after="0"/>
        <w:ind w:left="4" w:right="20" w:hanging="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и отечественной культуре, к русской и зарубежной литературе, театру и кинематографу, для воспитания культуры зрител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Правовое воспитание и культура безопасности: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01" w:leader="none"/>
        </w:tabs>
        <w:overflowPunct w:val="false"/>
        <w:autoSpaceDE w:val="false"/>
        <w:spacing w:lineRule="auto" w:line="278" w:before="0" w:after="0"/>
        <w:ind w:left="4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96" w:leader="none"/>
        </w:tabs>
        <w:overflowPunct w:val="false"/>
        <w:autoSpaceDE w:val="false"/>
        <w:spacing w:lineRule="auto" w:line="290" w:before="0" w:after="0"/>
        <w:ind w:left="4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964" w:leader="none"/>
        </w:tabs>
        <w:overflowPunct w:val="false"/>
        <w:autoSpaceDE w:val="false"/>
        <w:spacing w:lineRule="auto" w:line="240" w:before="0" w:after="0"/>
        <w:ind w:left="964" w:hanging="2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ейные ценности: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4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ценностных представлений об институте семьи, о семейных ценностях, традициях, культуре семейной жизни;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30" w:leader="none"/>
        </w:tabs>
        <w:overflowPunct w:val="false"/>
        <w:autoSpaceDE w:val="false"/>
        <w:spacing w:lineRule="auto" w:line="240" w:before="0" w:after="0"/>
        <w:ind w:left="4" w:right="20" w:firstLine="69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знаний в сфере этики и психологии семейных отношений. 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16" w:right="840" w:gutter="0" w:header="0" w:top="1207" w:footer="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8" w:before="0" w:after="0"/>
        <w:ind w:left="4" w:firstLine="70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енными программами и проектами в развитии данного направления воспитательной деятельности могут быть: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1"/>
      <w:bookmarkEnd w:id="6"/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и проекты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повышение авторитета семейны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, на развитие диалога поколений, на совместное решение задач (например, в рамках деятельности школьных клубов «мам и пап», «бабушек и дедушек», в рамках проведения дней семьи, дней национально-культурных традиций семей, совместного благоустройства школьного пространства и т.д.);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79" w:leader="none"/>
        </w:tabs>
        <w:overflowPunct w:val="false"/>
        <w:autoSpaceDE w:val="false"/>
        <w:spacing w:lineRule="auto" w:line="276" w:before="0" w:after="0"/>
        <w:ind w:left="0" w:right="20" w:firstLine="7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и проекты, направленные на организацию лекций и семинаров для обучающихся, проводимых педагогами, психологами, социологами, философами, правоведами, врачами и т.д.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оммуникативной культуры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37" w:before="0" w:after="0"/>
        <w:ind w:left="1200" w:hanging="4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 у  обучающихся  дополнительных  навыков  коммуникации,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ая межличностную коммуникацию, межкультурную коммуникацию;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78" w:leader="none"/>
        </w:tabs>
        <w:overflowPunct w:val="false"/>
        <w:autoSpaceDE w:val="false"/>
        <w:spacing w:lineRule="auto" w:line="240" w:before="0" w:after="0"/>
        <w:ind w:left="0" w:right="40" w:firstLine="7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ответственного отношения к слову, как к поступку; 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78" w:leader="none"/>
        </w:tabs>
        <w:overflowPunct w:val="false"/>
        <w:autoSpaceDE w:val="false"/>
        <w:spacing w:lineRule="auto" w:line="240" w:before="0" w:after="0"/>
        <w:ind w:left="0" w:right="20" w:firstLine="7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знаний в области современных средств коммуникации и безопасности общения; 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17" w:leader="none"/>
        </w:tabs>
        <w:overflowPunct w:val="false"/>
        <w:autoSpaceDE w:val="false"/>
        <w:spacing w:lineRule="auto" w:line="240" w:before="0" w:after="0"/>
        <w:ind w:left="0" w:right="40" w:firstLine="7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ценностных представлений о родном языке, его особенностях и месте в мире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ческое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37" w:before="0" w:after="0"/>
        <w:ind w:left="960" w:hanging="24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 ценностного  отношения  к  природе,  к  окружающей  среде,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го отношения к процессу освоения природных ресурсов региона, страны, планеты;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70" w:leader="none"/>
        </w:tabs>
        <w:overflowPunct w:val="false"/>
        <w:autoSpaceDE w:val="false"/>
        <w:spacing w:lineRule="auto" w:line="297" w:before="0" w:after="0"/>
        <w:ind w:left="0" w:right="20" w:firstLine="7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28" w:leader="none"/>
        </w:tabs>
        <w:overflowPunct w:val="false"/>
        <w:autoSpaceDE w:val="false"/>
        <w:spacing w:lineRule="auto" w:line="278" w:before="0" w:after="0"/>
        <w:ind w:left="0" w:right="40" w:firstLine="71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программа является комплексной, долгосрочной, рассчитана для детей 8 -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 лет.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right="2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деятельности детского объединения реализуется в проектах. Дети имеют возможность реализовать любой, созвучный душе, проект, а также менять их в зависимости от поиска интереса.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 проект «Отечество»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0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триотизм - важнейший духовно - нравственный фактор сохранения общественной стабильности, независимости и безопасности государства. Воспитание патриотизма, чувства любви к родине, уважения к её богатейшим историческим традициям является одной из самых насущных проблем современного общества. Кажд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3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школьник должен знать историю своей Родины, героическое прошлое своего народа, иметь свою гражданскую позицию, быть сильным, ловким, смелым, готовым к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ю гражданского долга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подрастающего поколения любви к Родине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жн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я к народной памяти, уважения к историческому прошлому страны;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оспитание у детей патриотизма, формирование гражданской позиции;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ая краеведческая конференция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ции:«Письмо солдату», «Георгиевская ленточка», «Ветеран живёт рядом»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стиваль «Эти песни спеты на войне»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датушки, бравы ребятушки»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мужества 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речи с ветеранами ВОВ, тыловиками , участниками воин в Афганистане и Чечне.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часы, игры и викторины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овые десанты по благоустройству территории памятника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проект «Доброе сердце»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ческая доброта, милосердие, чуткость, доброжелательность, умение радоваться и переживать за других людей создают основу человеческого счастья. В. А. Сухомлинский писал: «Если добрые чувства не воспитаны в детстве, их никогда не воспитаешь. В детстве человек должен пройти эмоциональную школу - школу воспитания добрых чувств»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омненно, это - одно из главных направлений в работе, так как исключительной ценностью для развития личности выступает нравственное начало в ребёнке. Доброжелательность, способность к сопереживанию, способность поставить себя на место другого, снисходительность и терпение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детей и подростков в общественно значимой деятельности;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ывать желание делать выбор в пользу добра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овать за добры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ечением сердца и совести;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Время молодых»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«Класс радует глаз»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и пернатые друзья»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ция «Каждому ребёнку новогодний подарок»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0" w:right="860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40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елись улыбкою своей»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 w:before="0" w:after="0"/>
        <w:ind w:left="1040" w:hanging="32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bookmarkStart w:id="8" w:name="page15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«Мастерская добрых рук»: сбор вещей, мы - шефы, книжкино царство в беде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БУНТ. Большая уборка на территории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проект «Шире круг»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уг ребёнка - мост в большой мир, который обеспечивает дополнительное образование и развитие. Под досуговой деятельностью можно понимать любую деятельность, а не только забавы, игры, потехи. Постепенно на место обычным детским развлечениям приходит увлечение более продуктивной деятельностью, которую объективно следует считать досуговой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и содержание досуговой деятельности выбирается детьми добровольно и строится на принципах самоуправления, дети стараются сами стать организаторами своего досуга. Важное место в досуговой деятельности занимает игра. В игре дети познают жизнь, самих себя, других людей, развиваются физически, нравственно, интеллектуально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досуга ребят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ение к внеурочной деятельности;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амоуправления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ских способностей детей;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е кругозора у детей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32" w:leader="none"/>
        </w:tabs>
        <w:overflowPunct w:val="false"/>
        <w:autoSpaceDE w:val="false"/>
        <w:spacing w:lineRule="auto" w:line="240" w:before="0" w:after="0"/>
        <w:ind w:left="0" w:firstLine="7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утренников («Здесь - мой класс, мои друзья», «Путешествие по начальной школе», «Караван сказок»)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08" w:leader="none"/>
        </w:tabs>
        <w:overflowPunct w:val="false"/>
        <w:autoSpaceDE w:val="false"/>
        <w:spacing w:lineRule="auto" w:line="240" w:before="0" w:after="0"/>
        <w:ind w:left="0" w:right="20" w:firstLine="7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енние и новогодние балы («В нашей школе листопад», «Время новогодних приключений») 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и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КВНы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детской организации в школе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ях у Светофорчика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вящение в Д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 «У природы нет плохой погоды»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20" w:firstLine="7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ендарные праздники (День Учителя, «Вы так прекрасны, женщины!», «Крошечки - хаврошечки»)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здник чести школы «Звёзды школы»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- дело серьёзное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О,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ы верный спутник жизнь»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60" w:gutter="0" w:header="0" w:top="1114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8" w:before="0" w:after="0"/>
        <w:ind w:lef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лноценной личности немыслимо без сохранения и поддержания здоровья физического, психического, социального, духовно - нравственного. Отсутствие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17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здоровья часто лежит в основе отчуждения, ограниченной коммуникации, недостаточного самоуважения. Сохранение здоровья каждого - залог здоровья нации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здоровый человек с хорошим самочувствием, оптимизмом, психологической устойчивостью, высокой умственной и физической работоспособностью способен активно жить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итие навыков здорового образа жизни;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чувства ответственности за себя и своего товарища;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над сплочением детского коллектива;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Укрепление здоровья детей;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2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Мы - против наркотиков»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20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Мама, папа, я - спортивная семья»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2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изированная эстафета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2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оревнования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20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уск газет «Мы - за здоровый образ жизни»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2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Здоровья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2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ая спартакиада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20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й турслёт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ир прекрасного»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0"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направлен на развитие гражданского отношения к эстетической стороне жизни нашего общества, к искусству как составной части духовной культуры.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- это образ жизни. Детские улыбки, смех, игры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446" w:before="0" w:after="0"/>
        <w:ind w:left="740" w:right="1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мпровизация, вдохновение, аплодисменты - вот то, чем уникальна наша детская организация. А иначе не может быть! Мы живём в стране детства. Мы пришли в детскую организацию «Планета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тва» с делами, мечтами, улыбками желанием творить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их способностей детей;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самостоятельности и творческой активности;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60" w:gutter="0" w:header="0" w:top="1207" w:footer="0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ind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оформление тематических праздник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ень Учителя, 8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, Новый год и т. д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bookmarkStart w:id="10" w:name="page19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Фестиваль «Талантов много не бывает»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рты «Шире круг», «Встреча с юностью»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20" w:firstLine="71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общешкольных мероприятиях (Краеведческая конференция, Посвящение в ДО, «Праздник чести школы» и т. д.)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 проект «Юнкоры»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нкоровская деятельность социально значимая, привлекательная для детей. В современном мире широкой информации она предоставляет детям возможность сказать своё слово, выразить своё мнение, больше узнать друг о друге, поднять свой голос, чтобы напомнить взрослым и своим сверстникам о собственных проблемах, найти своё место сегодня, сейчас в «мире взрослых»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ещение общественной жизни ДО через выпуск газет;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нформационной культуры школьников;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ных оформительских навыков;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7" w:before="0" w:after="0"/>
        <w:ind w:left="1420" w:hanging="7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выставки («Школьные годы чудесные», «Нашей армии герои»)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- смотр на лучшее оформление классного уголка 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2" w:leader="none"/>
        </w:tabs>
        <w:overflowPunct w:val="false"/>
        <w:autoSpaceDE w:val="false"/>
        <w:spacing w:lineRule="auto" w:line="242" w:before="0" w:after="0"/>
        <w:ind w:left="0" w:right="40" w:firstLine="7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тематических стендов («Этих дней не смолкнет слава», «Дорога. </w:t>
      </w:r>
      <w:r>
        <w:rPr>
          <w:rFonts w:cs="Times New Roman" w:ascii="Times New Roman" w:hAnsi="Times New Roman"/>
          <w:sz w:val="24"/>
          <w:szCs w:val="24"/>
        </w:rPr>
        <w:t xml:space="preserve">Дети. Жизнь», «Осень золотая»)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37" w:before="0" w:after="0"/>
        <w:ind w:left="920" w:hanging="2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ъёмки всех мероприятий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37" w:before="0" w:after="0"/>
        <w:ind w:left="1420" w:hanging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газет, освещающих жизнь ДО 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школьного объединения предполагает воспитание социально ориентированной личности. Члены детского объединения, переходя из одной возрастной группы в другую, участвуя в групповых и общешкольных делах, ощущают себя частицей большого и дружного коллектива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ыполнения программы дети усваивают морально - этические нормы, приучаются к здоровому образу жизни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ребят в самоуправлении воспитывает у них демократические принципы общежития: каждый учится высказывать своё мнение и прислушиваться к мнению других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оставляет широкие возможности для развития творческих способностей детей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firstLine="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не исключает возможности развиваться, корректироваться и совершенствоваться, помогает решать задачи, поставленные перед дет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10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9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9:00Z</dcterms:created>
  <dc:creator>Компьютер 1</dc:creator>
  <dc:description/>
  <dc:language>en-US</dc:language>
  <cp:lastModifiedBy>Admin</cp:lastModifiedBy>
  <dcterms:modified xsi:type="dcterms:W3CDTF">2017-07-11T10:26:00Z</dcterms:modified>
  <cp:revision>3</cp:revision>
  <dc:subject/>
  <dc:title/>
</cp:coreProperties>
</file>